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50.6pt;width:439.65pt;height:50.5pt;mso-wrap-style:none;v-text-anchor:middle;mso-position-vertical:top" type="_x0000_t136">
            <v:path textpathok="t"/>
            <v:textpath on="t" fitshape="t" string="Математический КВН" style="font-family:&quot;Arial Black&quot;;font-size:12pt"/>
            <v:fill o:detectmouseclick="t" type="solid" color2="#7f7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тель: Дубровина И.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: применение знаний, полученных на уроках геометрии в игровых ситуациях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развивать творческий потенциал учащихся, логическое мышление, скорость реакции, пространственное и плоскостное воображение, коллективизм при групповой работе, память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уроку математики, к учебе через необходимости применения знаний в повседневной жизни, воспитывать творческую индивидуальность в детях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. Приветствие команд противников, жюри, болельщ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а “Квадра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мы назвали наши команду «Квадрат», потому что квадрат – это, пожалуй, самая совершенная геометрическая фигура. Он встречается в самых разных произведениях искусства, не считая многих разделов математики: от оснований египетских пирамид до «Черного квадрата» Малевича. В математике квадрат впервые появился в теореме Пифаг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Рекламная пауз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«Пифагоровы штаны» на все стороны равн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От фирмы «Квадрат всем угодить – рад» команде противников новинка «Пифагоровы штаны». Вручают всем членам команды противников сувениры в форме, так называемых «пифагоровых штан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Привет! Меня зовут Квадра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юбую площадь я измерить ра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все очки нашей команды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жюри я возвести в квад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уш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-ские часту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сполнят три подру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 петь мы и счита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драты рис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вадрата, у квадр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оронки рав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ожишь, что поставишь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квадратный о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крету вам скаж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вадратика люб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у 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глы равны дав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оперница м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оманда кругл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желаем проигр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ули везде набр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-ские часту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сполнили подруж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ВН пришли игра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олько выигр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квадрат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ане геометрии жили круг и квадрат. У квадрата было четыре угла, а у круга ни одного угла не было. И решил круг обрезать углы квадрату. Ночью, когда все спали, круг взял огромные ножницы и пробрался в спальню квадрата (круг отрезает углы у квадрата). Каково же было удивление круга, когда на утро у квадрата вместо 4 углов их стало восемь еще больш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каждый остается при своем: квадрат квадратный, а круг кругл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а «Гали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Галилей – ученый – один из первых утверждал, что земля, имеющая форму шара, вертится вокруг Солнца по окру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ученик: </w:t>
      </w:r>
      <w:r>
        <w:rPr>
          <w:rFonts w:cs="Times New Roman" w:ascii="Times New Roman" w:hAnsi="Times New Roman"/>
          <w:sz w:val="28"/>
          <w:szCs w:val="28"/>
        </w:rPr>
        <w:t>Я окружность! Я шару и кругу ро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может в этом быть сомнен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ошли они все от мен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мощи вращен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носит обруч и вращает ег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Искаженным родственникам окружности можно считать эллипс, который является обозначением числа ну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Вот фотография из семейного альбома Окруж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А может прочитаем, что на ней написа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й: Когда многие считали, что нуль не значит ничего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не странно, полагали, что он совсем ни есть числ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а оси среди прочих чисел он всё же место получи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действительные числа на два множества раздели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ь ни в одно из них не входит. Он сам составил чисел клас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его особых свойствах мы поведаем сейчас рассказ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Математике жили-были натуральные числа и Нуль. Их умножали, складывали, иногда отнимали и даже делили, но сосчитать их никто не мог. Жили натуральные числа, ни одно не огорчалось, что оно меньше следующего, но зато каждое гордилось, что оно кого-нибудь да больше. Один только Нуль был меньше всех. Нечем ему было гордиться, да и никто из натуральных чисел его не признавал. И решил Нуль покинуть Математику. Но как только он ушел, его отсутствие сразу ощутилось: нельзя было записывать числа 10,20, 30 и т.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натуральные числа просить Нуль вернуться в математику. Он согласился, но с одним условием: если при умножении на нуль в ответ всегда будет получаться нуль. И теперь все натуральные числа дружат с Ну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Противники, противники! Приветствуем мы Вас!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быть Вам первым, но только после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Дарим вам «нули» (падает целый пакет «нулей»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получать только такое количество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О, жюри мое всемогущее!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е и добрейшее!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ты нам в этот трудный час,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оманда их не сразила н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Просим очень Вас ко всем нашим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ам нулей побольше припис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дает мешочек «0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. Загадок и задач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человека два уха, а язык один? (Ответ: чтобы меньше говорить, а больше слушать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и на грядке пять воробьев, прилетели еще пять, потом улетели три воробья. Подобрался кот и цап – царап одного. Сколько осталось воробьев? (Ответ: остался один, остальные улетел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 четырки, две растопырки, седьмой вертун. Что это такое? (Ответ: корова – четыре ноги, рога и хвост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шустрый старичок, восемьдесят восемь ног, по полу шаркает за работой жаркою? (Ответ: вени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. Пантоми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из членов команды и других предметов на сцен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бедренный треугольник и его медиану – 1 команд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 и его диагонали – 2 коман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«Устами младенц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Отгадать что это тако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оманд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 1.Это геометрическая фигура имеет четыре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 2. Она является квадра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 3. У неё две стороны параллельны, а две другие – не параллель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трапе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манд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 1. Это геометрическая фигура имеет две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 2. У неё одна верш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 3. У неё есть луч, который делит её попо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ная подсказка: этот луч называется биссектрис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уго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. Капита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Угадай теорему с 2-4 слов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раллелограмма противолежащие стороны и углы равн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и параллелограмма пересекаются и точкой пересечения делятся попола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вадрата равна квадрату его сторон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бедренном треугольнике высота, приведенная к основанию, является медианой и биссектрисо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ямые параллельны, то накрост лежащие углы равны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е прямые параллельны третьей, то они параллельны между собо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. Домашнее задани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задают друг другу по 5 вопросов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ит жюри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. Болельщик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5 сыновей, у каждого есть сестра. Сколько детей в одной семье? (6 детей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нигу заплатили 60 копеек и еще 1/3 её стоимости. Сколько стоила эта книга? (90 копеек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 одной стопки тетрадей переложили в другую 10 штук, то тетрадей в стопках будет поровну. На сколько в одной стопке тетрадей было больше, чем в другой? (на 20 тетрадей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числе столько же цифр, сколько букв в его названии? (сто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грали в шашки, всего сыграли три партии. Сколько партий сыграл каждый? (по две партии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. Я отгадаю число, которое вы задумал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умайте числ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войте его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ученному числу прибавьте пя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те число в 5 раз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у прибавьте 10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ьте на 1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илось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бы отгадать число надо от результата отнять 350 и остаток разделить на 100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. Я отгадаю число, которое вы задумал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йте число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ьте к нему какое-то число, умноженное на 2. Например, 8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ную сумму разделите на 2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астного вычьте то число, которое умножили на 2 т.е.8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ультат всегда составляет половину задуманного (а+2*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:2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2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: призы победителям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33:00Z</dcterms:created>
  <dc:creator>UserXP</dc:creator>
  <dc:description/>
  <cp:keywords/>
  <dc:language>en-US</dc:language>
  <cp:lastModifiedBy>UserXP</cp:lastModifiedBy>
  <dcterms:modified xsi:type="dcterms:W3CDTF">2011-09-25T10:33:00Z</dcterms:modified>
  <cp:revision>2</cp:revision>
  <dc:subject/>
  <dc:title/>
</cp:coreProperties>
</file>