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рафон открытых уроков 19 октября 2011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РОК МАТЕМАТИКИ В 5КЛАСС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- Дубровина Ирина Викто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Тема урока. Умножение натуральных чисел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Цели урока: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обучающая: изучение нового материала, пополнение и систематизация знаний по теме, известной учащимся с начальной школы, применение умножения при решении задач с практическим содержанием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развивающая: развитие навыков устного счёта, логического мышления, математической речи, познавательного интереса, навыков самостоятельной работы, самоконтроля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воспитывающая: воспитание математической и коммуникативной культуры, развитие интереса к предмету и учёб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Тип урока. Урок изучения нового материала, применение знаний для решения практических задач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Формы работы. Фронтальная, парная и индивидуальная. Используются игровые моменты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Оборудование. Таблицы для фронтальной работы, карточки для индивидуальной работ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План урока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1. Организация класса. Знакомство с учащимися. Цель урока. Тема урока. Записывают в тетрадях дату 19 октября, классная работа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. Разминка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*Работа в парах. Один из учащихся называет число, сосед по парте дополняет его. Учащиеся первого ряда подбирают числа, сумма которых, равна 10. Учащиеся второго ряда подбирают числа, сумма которых, равна 100. Учащиеся 3 ряда подбирают числа, при умножении которых, получится 30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Повторять уже названные числа нельзя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*Индивидуальная работа с проверкой результатов. Решить устно примеры, ответ записать в тетради под номером пример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1) 88+50+12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2) 219+358+81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3) 387+28+1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4) 15+15+15+1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5) 7+7+7+7+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6) 85+85+8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7) </w:t>
      </w:r>
      <w:r>
        <w:rPr>
          <w:color w:val="000000"/>
          <w:sz w:val="32"/>
          <w:szCs w:val="32"/>
          <w:lang w:val="en-US"/>
        </w:rPr>
        <w:t>m+m+m+m+m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Сверим ответы, сделаем вывод. Как легче выполнить сложение, если  слагаемые равны?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3. Изучение нового материал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Тема урока «</w:t>
      </w:r>
      <w:r>
        <w:rPr>
          <w:i/>
          <w:color w:val="000000"/>
          <w:sz w:val="32"/>
          <w:szCs w:val="32"/>
        </w:rPr>
        <w:t>Умножение натуральных чисел</w:t>
      </w:r>
      <w:r>
        <w:rPr>
          <w:color w:val="000000"/>
          <w:sz w:val="32"/>
          <w:szCs w:val="32"/>
        </w:rPr>
        <w:t>». (Делаем запись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Что же значит умножить число </w:t>
      </w:r>
      <w:r>
        <w:rPr>
          <w:color w:val="000000"/>
          <w:sz w:val="32"/>
          <w:szCs w:val="32"/>
          <w:lang w:val="en-US"/>
        </w:rPr>
        <w:t>m</w:t>
      </w:r>
      <w:r>
        <w:rPr>
          <w:color w:val="000000"/>
          <w:sz w:val="32"/>
          <w:szCs w:val="32"/>
        </w:rPr>
        <w:t xml:space="preserve">  на число </w:t>
      </w:r>
      <w:r>
        <w:rPr>
          <w:color w:val="000000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>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Дополним предложение.</w:t>
      </w:r>
    </w:p>
    <w:p>
      <w:pPr>
        <w:pStyle w:val="Normal"/>
        <w:rPr/>
      </w:pPr>
      <w:r>
        <w:rPr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>Умножить</w:t>
      </w:r>
      <w:r>
        <w:rPr>
          <w:rFonts w:cs="Baskerville Old Face" w:ascii="Baskerville Old Face" w:hAnsi="Baskerville Old Face"/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число</w:t>
      </w:r>
      <w:r>
        <w:rPr>
          <w:rFonts w:cs="Baskerville Old Face" w:ascii="Baskerville Old Face" w:hAnsi="Baskerville Old Face"/>
          <w:i/>
          <w:color w:val="000000"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i/>
          <w:color w:val="000000"/>
          <w:sz w:val="32"/>
          <w:szCs w:val="32"/>
          <w:lang w:val="en-US"/>
        </w:rPr>
        <w:t>m</w:t>
      </w:r>
      <w:r>
        <w:rPr>
          <w:rFonts w:cs="Baskerville Old Face" w:ascii="Baskerville Old Face" w:hAnsi="Baskerville Old Face"/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на</w:t>
      </w:r>
      <w:r>
        <w:rPr>
          <w:rFonts w:cs="Baskerville Old Face" w:ascii="Baskerville Old Face" w:hAnsi="Baskerville Old Face"/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число</w:t>
      </w:r>
      <w:r>
        <w:rPr>
          <w:rFonts w:cs="Baskerville Old Face" w:ascii="Baskerville Old Face" w:hAnsi="Baskerville Old Face"/>
          <w:i/>
          <w:color w:val="000000"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i/>
          <w:color w:val="000000"/>
          <w:sz w:val="32"/>
          <w:szCs w:val="32"/>
          <w:lang w:val="en-US"/>
        </w:rPr>
        <w:t>n</w:t>
      </w:r>
      <w:r>
        <w:rPr>
          <w:rFonts w:cs="Baskerville Old Face" w:ascii="Baskerville Old Face" w:hAnsi="Baskerville Old Face"/>
          <w:i/>
          <w:color w:val="000000"/>
          <w:sz w:val="32"/>
          <w:szCs w:val="32"/>
        </w:rPr>
        <w:t xml:space="preserve"> – </w:t>
      </w:r>
      <w:r>
        <w:rPr>
          <w:i/>
          <w:color w:val="000000"/>
          <w:sz w:val="32"/>
          <w:szCs w:val="32"/>
        </w:rPr>
        <w:t>значит</w:t>
      </w:r>
      <w:r>
        <w:rPr>
          <w:rFonts w:cs="Baskerville Old Face" w:ascii="Baskerville Old Face" w:hAnsi="Baskerville Old Face"/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найти….(сумму)</w:t>
      </w:r>
      <w:r>
        <w:rPr>
          <w:rFonts w:cs="Baskerville Old Face" w:ascii="Baskerville Old Face" w:hAnsi="Baskerville Old Face"/>
          <w:i/>
          <w:color w:val="000000"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i/>
          <w:color w:val="000000"/>
          <w:sz w:val="32"/>
          <w:szCs w:val="32"/>
          <w:lang w:val="en-US"/>
        </w:rPr>
        <w:t>n</w:t>
      </w:r>
      <w:r>
        <w:rPr>
          <w:i/>
          <w:color w:val="000000"/>
          <w:sz w:val="32"/>
          <w:szCs w:val="32"/>
        </w:rPr>
        <w:t>….</w:t>
      </w:r>
      <w:r>
        <w:rPr>
          <w:rFonts w:cs="Baskerville Old Face" w:ascii="Baskerville Old Face" w:hAnsi="Baskerville Old Face"/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(слагаемых)</w:t>
      </w:r>
      <w:r>
        <w:rPr>
          <w:rFonts w:cs="Baskerville Old Face" w:ascii="Baskerville Old Face" w:hAnsi="Baskerville Old Face"/>
          <w:i/>
          <w:color w:val="000000"/>
          <w:sz w:val="32"/>
          <w:szCs w:val="32"/>
        </w:rPr>
        <w:t xml:space="preserve">, </w:t>
      </w:r>
      <w:r>
        <w:rPr>
          <w:i/>
          <w:color w:val="000000"/>
          <w:sz w:val="32"/>
          <w:szCs w:val="32"/>
        </w:rPr>
        <w:t>каждое</w:t>
      </w:r>
      <w:r>
        <w:rPr>
          <w:rFonts w:cs="Baskerville Old Face" w:ascii="Baskerville Old Face" w:hAnsi="Baskerville Old Face"/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из</w:t>
      </w:r>
      <w:r>
        <w:rPr>
          <w:rFonts w:cs="Baskerville Old Face" w:ascii="Baskerville Old Face" w:hAnsi="Baskerville Old Face"/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которых</w:t>
      </w:r>
      <w:r>
        <w:rPr>
          <w:rFonts w:cs="Baskerville Old Face" w:ascii="Baskerville Old Face" w:hAnsi="Baskerville Old Face"/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…(равно</w:t>
      </w:r>
      <w:r>
        <w:rPr>
          <w:rFonts w:cs="Baskerville Old Face" w:ascii="Baskerville Old Face" w:hAnsi="Baskerville Old Face"/>
          <w:i/>
          <w:color w:val="000000"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i/>
          <w:color w:val="000000"/>
          <w:sz w:val="32"/>
          <w:szCs w:val="32"/>
          <w:lang w:val="en-US"/>
        </w:rPr>
        <w:t>m</w:t>
      </w:r>
      <w:r>
        <w:rPr>
          <w:i/>
          <w:color w:val="000000"/>
          <w:sz w:val="32"/>
          <w:szCs w:val="32"/>
        </w:rPr>
        <w:t>)</w:t>
      </w:r>
      <w:r>
        <w:rPr>
          <w:rFonts w:cs="Baskerville Old Face" w:ascii="Baskerville Old Face" w:hAnsi="Baskerville Old Face"/>
          <w:i/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Как называются числа при умножении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ервый множитель* второй множитель = произведени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Как прочитать запись 60=15*4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0 равно 15 умножить на 4. Или: 60 является произведением чисел 15 и 4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В виде каких множителей ещё можно представить число 60?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60=2*30=3*20= 1*60, говорят, что число 60 </w:t>
      </w:r>
      <w:r>
        <w:rPr>
          <w:i/>
          <w:color w:val="000000"/>
          <w:sz w:val="32"/>
          <w:szCs w:val="32"/>
        </w:rPr>
        <w:t>разложили на множители или представили в виде множител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Разложить на всевозможные множители числа 12 и 20. (Ромашк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Физ. минутка.  Руки вверх подняли, руки опустили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Повернулись вправо,  влев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 xml:space="preserve">И тихонько сели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Решим задач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№</w:t>
      </w:r>
      <w:r>
        <w:rPr>
          <w:color w:val="000000"/>
          <w:sz w:val="32"/>
          <w:szCs w:val="32"/>
        </w:rPr>
        <w:t>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У Вани 15 наклеек, а у Саши в 3 раза больше. Сколько наклеек у Саши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Решение:    15*3 = 45 (наклеек).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Ответ: 45 наклее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№</w:t>
      </w:r>
      <w:r>
        <w:rPr>
          <w:color w:val="000000"/>
          <w:sz w:val="32"/>
          <w:szCs w:val="32"/>
        </w:rPr>
        <w:t>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Катя купила 5 ручек по 8 рублей. Сколько денег она потратила на эту покупку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Решение:   5*8 = 40  (ручек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Ответ:  40 руче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№</w:t>
      </w:r>
      <w:r>
        <w:rPr>
          <w:color w:val="000000"/>
          <w:sz w:val="32"/>
          <w:szCs w:val="32"/>
        </w:rPr>
        <w:t>3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Серёже 11 лет. Известно, что он моложе своего отца в 3 раза. Сколько лет отцу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Решение: 11*3 = 33 (года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Ответ:   33 год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4. Закрепление материал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«Путешествие на хлебокомбинат». Беседа с детьми о главном продукте питания – хлебе.  Знакомство с историей старейшего предприятия Вязниковского района ОАО «Вязниковский хлебокомбинат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Решение задач с применением умножения натуральных чисел применяется не только в повседневной жизни, но и на производств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 xml:space="preserve">Самостоятельная работа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 xml:space="preserve">Задача 1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В день муковоз делает 3 рейса. Сколько рейсов он делает за 30 дней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>Задача 2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В 1927 году предприятие изготавливало изделия 2 видов,  а сейчас  в 25 раз больше. Каков ассортимент изделий сейчас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</w:t>
      </w:r>
      <w:r>
        <w:rPr>
          <w:color w:val="000000"/>
          <w:sz w:val="32"/>
          <w:szCs w:val="32"/>
        </w:rPr>
        <w:t>Задача 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Автопарк предприятия состоит из 7 муковозов грузоподъёмностью 10 тонн. Сколько тонн муки они привезут, если каждый сделает  по 15 рейсов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</w:t>
      </w:r>
      <w:r>
        <w:rPr>
          <w:color w:val="000000"/>
          <w:sz w:val="32"/>
          <w:szCs w:val="32"/>
        </w:rPr>
        <w:t>Задача 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редприятие поставило в магазин следующую продукцию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1. Хлеб «Дарницкий» по 19 рублей 80 шту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. Батон «Горчичный» по 21 рублю 50 шту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3. Булочное изделие «Плюшка московская» по 13 рублей 40 шту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считайте, на какую сумму доставлено товаров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>Задача 5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Для закупки муки у предприятия есть три поставщика. Сколько рублей придётся заплатить за самую дешёвую покупку 50 тонн муки, если первый поставщик продаёт по 9000рублей за 1 тонну и ещё плюс 150000 рублей за доставку. Второй продаёт по 10000 рублей за 1тонну, плюс 100000 рублей за доставку. Третий поставщик продаёт муку за 11000рублей за тонну,  доставка бесплатна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Дополнительное задание для индивидуальной работ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1. Какое пропущено число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. В таблице заполнить клетки так, чтобы по всем горизонталям и вертикалям произведение чисел 2, 5 и 13 было равно 130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Во второй таблице добавить такие числа, чтобы сумма всех слагаемых по вертикали и горизонтали была равна 100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5. Подведение итогов. Учащиеся проверяют решение задач, сравнивая их с образцами. В зависимости от количества и правильности решения, выставляют себе в тетради оценки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Что сегодня изучали на уроке?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Интересно ли вам было?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Раздаточный материа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Задача 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день муковоз делает 3 рейса. Сколько рейсов он делает за 30 дн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Задача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1927 году предприятие изготавливало изделия 2 видов,  а сейчас  в 25 раз больше. Каков ассортимент изделий сейча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Задача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втопарк предприятия состоит из 7 муковозов грузоподъёмностью 10 тонн. Сколько тонн муки они привезут, если каждый сделает  по 15 рейс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Задача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приятие поставило в магазин следующую продукци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Хлеб «Дарницкий» по 19 рублей 80 шту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Батон «Горчичный» по 21 рублю 50 шту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Булочное изделие «Плюшка московская» по 13 рублей 40 шту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читайте, на какую сумму доставлено товар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Задача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закупки муки у предприятия есть три поставщика. Сколько рублей придётся заплатить за самую дешёвую покупку 50 тонн муки, если первый поставщик продаёт по 9000рублей за 1 тонну и ещё плюс 150000 рублей за доставку. Второй продаёт по 10000 рублей за 1тонну, плюс 100000 рублей за доставку. Третий поставщик продаёт муку за 11000рублей за тонну,  доставка бесплат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Задача 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день муковоз делает 3 рейса. Сколько рейсов он делает за 30 дн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Задача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1927 году предприятие изготавливало изделия 2 видов,  а сейчас  в 25 раз больше. Каков ассортимент изделий сейча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Задача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втопарк предприятия состоит из 7 муковозов грузоподъёмностью 10 тонн. Сколько тонн муки они привезут, если каждый сделает  по 15 рейс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Задача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приятие поставило в магазин следующую продукци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Хлеб «Дарницкий» по 19 рублей 80 шту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Батон «Горчичный» по 21 рублю 50 шту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Булочное изделие «Плюшка московская» по 13 рублей 40 шту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читайте, на какую сумму доставлено товар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Задача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закупки муки у предприятия есть три поставщика. Сколько рублей придётся заплатить за самую дешёвую покупку 50 тонн муки, если первый поставщик продаёт по 9000рублей за 1 тонну и ещё плюс 150000 рублей за доставку. Второй продаёт по 10000 рублей за 1тонну, плюс 100000 рублей за доставку. Третий поставщик продаёт муку за 11000рублей за тонну,  доставка бесплатна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Решения и ответ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ча 1.     3*30=90 (рейсов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Ответ: 90 рейс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дача 2.     2*25=50 (видов)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Ответ: 50 вид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ча 3.  1) 7*10=70 (тонн) все за один рейс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 xml:space="preserve">2)  70*15=1050 (тонн)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Ответ: 1050 тонн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Задача 4.  1)  19*80=1520 (рублей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2)  21*50=1050 (рублей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3)  13*40 520 (рублей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4)  1520+1050+520=3090  (рублей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Ответ: 3090 рубл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ча5.   1) 50*9000+150000=600000 (рублей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2) 50*10000+100000=600000 (рублей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 xml:space="preserve">3)  50* 11000=550000 (рублей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Ответ: 550000 рублей.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Решения и ответ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ча 1.     3*30=90 (рейсов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Ответ: 90 рейс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дача 2.     2*25=50 (видов)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Ответ: 50 вид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ча 3.  1) 7*10=70 (тонн) все за один рейс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 xml:space="preserve">2)  70*15=1050 (тонн)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Ответ: 1050 тонн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дача 4.  1)  19*80=1520 (рублей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2)  21*50=1050 (рублей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3)  13*40 520 (рублей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4)  1520+1050+520=3090  (рублей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Ответ: 3090 рубл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ча5.   1) 50*9000+150000=600000 (рублей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2) 50*10000+100000=600000 (рублей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 xml:space="preserve">3)  50* 11000=550000 (рублей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Ответ: 550000 рублей.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bookmarkStart w:id="0" w:name="_1394545851"/>
      <w:bookmarkEnd w:id="0"/>
      <w:r>
        <w:rPr>
          <w:color w:val="000000"/>
          <w:sz w:val="32"/>
          <w:szCs w:val="32"/>
        </w:rPr>
        <w:object w:dxaOrig="9354" w:dyaOrig="1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7.5pt" filled="f" o:ole="">
            <v:imagedata r:id="rId3" o:title=""/>
          </v:shape>
          <o:OLEObject Type="Embed" ProgID="Word.Document.12" ShapeID="ole_rId2" DrawAspect="Content" ObjectID="_58423985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41:00Z</dcterms:created>
  <dc:creator>User</dc:creator>
  <dc:description/>
  <cp:keywords/>
  <dc:language>en-US</dc:language>
  <cp:lastModifiedBy>User</cp:lastModifiedBy>
  <cp:lastPrinted>2011-10-19T03:20:00Z</cp:lastPrinted>
  <dcterms:modified xsi:type="dcterms:W3CDTF">2012-03-29T13:19:00Z</dcterms:modified>
  <cp:revision>10</cp:revision>
  <dc:subject/>
  <dc:title>                        УРОК МАТЕМАТИКИ В 5КЛАССЕ</dc:title>
</cp:coreProperties>
</file>