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Площади и объёмы»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оля прямоугольной формы 28 га. Найдите ширину этого поля, если его длина 700 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ощадь садового участка прямоугольной формы равна 6 а. Ширина участка 20 м. Чему равна длина участка?</w:t>
      </w:r>
    </w:p>
    <w:p>
      <w:pPr>
        <w:pStyle w:val="Normal"/>
        <w:numPr>
          <w:ilvl w:val="0"/>
          <w:numId w:val="2"/>
        </w:numPr>
        <w:rPr/>
      </w:pPr>
      <w:r>
        <w:rPr/>
        <w:t>Периметр квадрата 48 см. Найдите площадь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ика 221 квадратный см. Длина  одной из его сторон равна 17 см. Найдите периметр этого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Длина прямоугольника 8 см, а ширина 3 см. Этот прямоугольник разделили на две части так, что площадь одной части в три раза больше другой. Найдите площадь каждой части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увеличится периметр квадрата и его площадь, если каждую сторону увеличить в 3 раз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сколько раз уменьшится периметр и во сколько раз уменьшится площадь прямоугольника, если каждую сторону уменьшить в 4 раза? </w:t>
      </w:r>
    </w:p>
    <w:p>
      <w:pPr>
        <w:pStyle w:val="Normal"/>
        <w:numPr>
          <w:ilvl w:val="0"/>
          <w:numId w:val="2"/>
        </w:numPr>
        <w:rPr/>
      </w:pPr>
      <w:r>
        <w:rPr/>
        <w:t>Объём комнаты 75 кубических метров. Высота комнаты 3 м. Найдите площадь пола.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объём куба с ребром 1 мм меньше объёма куба с ребром 6 мм?</w:t>
      </w:r>
    </w:p>
    <w:p>
      <w:pPr>
        <w:pStyle w:val="Normal"/>
        <w:numPr>
          <w:ilvl w:val="0"/>
          <w:numId w:val="2"/>
        </w:numPr>
        <w:rPr/>
      </w:pPr>
      <w:r>
        <w:rPr/>
        <w:t>Сумма всех ребёр куба 48 см. Найдите площадь поверхности куба.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увеличится объём прямоугольного параллелепипеда, если его длину и ширину увеличить в 2 раза, а высоту – в 4 раз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лощадь квадрата 25 кв. см. Сторону квадрата увеличили на 3 см. Найти площадь полученного квадра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ля окраски кубика с ребром 2 см требуется 1 г краски. Сколько краски потребуется  для окраски кубика с ребром 6 см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бассейне с горизонтальным дном площадью 1 га содержится 1миллион литров воды. Можно ли в этом бассейне проводит соревнования по плаванию? </w:t>
      </w:r>
    </w:p>
    <w:p>
      <w:pPr>
        <w:pStyle w:val="Normal"/>
        <w:numPr>
          <w:ilvl w:val="0"/>
          <w:numId w:val="2"/>
        </w:numPr>
        <w:rPr/>
      </w:pPr>
      <w:r>
        <w:rPr/>
        <w:t>Длина прямоугольника 24 см. На сколько увеличится площадь этого прямоугольника, если его ширину увеличить на 4 см?</w:t>
      </w:r>
    </w:p>
    <w:p>
      <w:pPr>
        <w:pStyle w:val="Normal"/>
        <w:numPr>
          <w:ilvl w:val="0"/>
          <w:numId w:val="2"/>
        </w:numPr>
        <w:rPr/>
      </w:pPr>
      <w:r>
        <w:rPr/>
        <w:t>Периметр одной грани куба равен 12 см. Найдите площадь поверхности куба.</w:t>
      </w:r>
    </w:p>
    <w:p>
      <w:pPr>
        <w:pStyle w:val="Normal"/>
        <w:numPr>
          <w:ilvl w:val="0"/>
          <w:numId w:val="2"/>
        </w:numPr>
        <w:rPr/>
      </w:pPr>
      <w:r>
        <w:rPr/>
        <w:t>Достаточно ли 140 квадратных плиток с длиной стороны 30 см, чтобы покрыть пол на кухне, если её длина 4 м, а ширина 3 м?</w:t>
      </w:r>
    </w:p>
    <w:p>
      <w:pPr>
        <w:pStyle w:val="Normal"/>
        <w:numPr>
          <w:ilvl w:val="0"/>
          <w:numId w:val="2"/>
        </w:numPr>
        <w:rPr/>
      </w:pPr>
      <w:r>
        <w:rPr/>
        <w:t>Контейнер для перевозки товара имеет форму прямоугольного параллелепипеда с измерениями 3 м, 2 м, 4 м. Поместятся ли в этом контейнере 25 коробок, имеющих форму куба с длиной ребра 10 дм?</w:t>
      </w:r>
    </w:p>
    <w:p>
      <w:pPr>
        <w:pStyle w:val="Normal"/>
        <w:numPr>
          <w:ilvl w:val="0"/>
          <w:numId w:val="2"/>
        </w:numPr>
        <w:rPr/>
      </w:pPr>
      <w:r>
        <w:rPr/>
        <w:t>Аквариум имеет форму куба, ребро которого равно 30 см. Хватит ли воды из 6 кувшинов , объёмом 1 л каждый, и 10 кувшинов, объёмом 2 л  каждый, чтобы доверху наполнить этот сосуд?</w:t>
      </w:r>
    </w:p>
    <w:p>
      <w:pPr>
        <w:pStyle w:val="Normal"/>
        <w:numPr>
          <w:ilvl w:val="0"/>
          <w:numId w:val="2"/>
        </w:numPr>
        <w:rPr/>
      </w:pPr>
      <w:r>
        <w:rPr/>
        <w:t>Света смастерила шкатулку в форме прямоугольного параллелепипеда длиной 12 см, шириной 6 см и высотой 6 см. Для украшения на всю поверхность шкатулки она приклеила квадратные наклейки со стороной 3 см так, что каждая из них не накладывалась на другую и между наклейками не было пустого места. Сколько наклеек потребовалось девочке для укра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numPr>
          <w:ilvl w:val="0"/>
          <w:numId w:val="1"/>
        </w:numPr>
        <w:rPr/>
      </w:pPr>
      <w:r>
        <w:rPr/>
        <w:t>400 м.    № 2.  30 м.    №3.  144 квадратных метров.    №4  60 см.   №5   6 квадратных см, 18 квадратных см.    №6  Периметр увеличится в 3 раза, площадь в 9 раз.</w:t>
      </w:r>
    </w:p>
    <w:p>
      <w:pPr>
        <w:pStyle w:val="Normal"/>
        <w:ind w:left="360" w:hanging="0"/>
        <w:rPr/>
      </w:pPr>
      <w:r>
        <w:rPr/>
        <w:t>№</w:t>
      </w:r>
      <w:r>
        <w:rPr/>
        <w:t>7  Периметр увеличится в 4 раза, площадь в 16 раз.   №8  25 квадратных метров.</w:t>
      </w:r>
    </w:p>
    <w:p>
      <w:pPr>
        <w:pStyle w:val="Normal"/>
        <w:ind w:left="360" w:hanging="0"/>
        <w:rPr/>
      </w:pPr>
      <w:r>
        <w:rPr/>
        <w:t>№</w:t>
      </w:r>
      <w:r>
        <w:rPr/>
        <w:t>9  В 216 раз.    №10 64 квадратных см.      №11  В 16 раз.    № 12  64 квадратных см.</w:t>
      </w:r>
    </w:p>
    <w:p>
      <w:pPr>
        <w:pStyle w:val="Normal"/>
        <w:ind w:left="360" w:hanging="0"/>
        <w:rPr/>
      </w:pPr>
      <w:r>
        <w:rPr/>
        <w:t>№</w:t>
      </w:r>
      <w:r>
        <w:rPr/>
        <w:t xml:space="preserve">13  В 9 раз.   №14  Нет.   № 15  На  96 квадратных см.   № 16  54 кв см.                     №17   Достаточно.  №18  Нет.    № 19 Нет.    № 20   4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0:00Z</dcterms:created>
  <dc:creator>User</dc:creator>
  <dc:description/>
  <cp:keywords/>
  <dc:language>en-US</dc:language>
  <cp:lastModifiedBy>User</cp:lastModifiedBy>
  <dcterms:modified xsi:type="dcterms:W3CDTF">2013-01-06T08:12:00Z</dcterms:modified>
  <cp:revision>8</cp:revision>
  <dc:subject/>
  <dc:title>Задачи по теме «Площади и объёмы»</dc:title>
</cp:coreProperties>
</file>